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bookmarkStart w:id="0" w:name="_Hlk196256308"/>
      <w:bookmarkStart w:id="1" w:name="_Hlk196256261"/>
      <w:bookmarkEnd w:id="0"/>
      <w:bookmarkEnd w:id="1"/>
      <w:r>
        <w:rPr>
          <w:b/>
          <w:b/>
          <w:bCs/>
          <w:sz w:val="40"/>
          <w:sz w:val="40"/>
          <w:szCs w:val="40"/>
          <w:u w:val="single"/>
          <w:rtl w:val="true"/>
        </w:rPr>
        <w:t>ملح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ظ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مي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DRI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ر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ح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طح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SSI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bookmarkStart w:id="2" w:name="_Hlk196256261"/>
      <w:bookmarkStart w:id="3" w:name="_Hlk196256261"/>
      <w:bookmarkEnd w:id="3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4862830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822"/>
                              <w:gridCol w:w="3694"/>
                              <w:gridCol w:w="27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اتفاقية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ع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وض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ور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ون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زرو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ح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شج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ن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DR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ن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S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شج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7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306.2pt;mso-wrap-distance-left:9pt;mso-wrap-distance-right:9pt;mso-wrap-distance-top:0pt;mso-wrap-distance-bottom:0pt;margin-top:159.8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822"/>
                        <w:gridCol w:w="3694"/>
                        <w:gridCol w:w="27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تفاقية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جا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ور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ون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SSI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رو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جرة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R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SI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ج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DR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S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جرة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7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R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  <w:bookmarkStart w:id="4" w:name="_Hlk196256308"/>
      <w:bookmarkStart w:id="5" w:name="_Hlk196256308"/>
      <w:bookmarkEnd w:id="5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0:00Z</dcterms:created>
  <dc:creator>shadi Alqaisi</dc:creator>
  <dc:description/>
  <cp:keywords/>
  <dc:language>en-US</dc:language>
  <cp:lastModifiedBy>Amin Sammour</cp:lastModifiedBy>
  <dcterms:modified xsi:type="dcterms:W3CDTF">2025-07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A54D8E0514C4CB4260DD80F517362</vt:lpwstr>
  </property>
  <property fmtid="{D5CDD505-2E9C-101B-9397-08002B2CF9AE}" pid="3" name="GrammarlyDocumentId">
    <vt:lpwstr>aef3fa45-0bad-4af7-939c-8494bd87921c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